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Heading2"/>
        <w:bidi w:val="0"/>
        <w:jc w:val="center"/>
        <w:rPr/>
      </w:pPr>
      <w:r>
        <w:rPr/>
        <w:t>财务处信息公开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收入支出决算总表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哈尔滨城市职业学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是教育部批准的全日制民办普通高等学校，会计核算执行的是《民间非营利组织会计制度》。学校办学资金来源除了举办者个人注册资金注资外，主要是每年按省物价部门批复的学费、住宿费标准，按学年度收取学生的学费和住宿费，没有接受财政部门的办学经费拨款。每年遵照省教育厅的规定，按期接受会计师事务所对学校的学年度专项审计，并由会计师事务所出具审计报告，上报上级相关主管部门，接受各级主管部门和社会的监督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收费项目、收费依据、收费标准及投诉方式：</w:t>
      </w:r>
      <w:r>
        <w:rPr>
          <w:rFonts w:ascii="仿宋_GB2312" w:hAnsi="仿宋_GB2312" w:cs="仿宋_GB2312" w:eastAsia="仿宋_GB2312"/>
          <w:sz w:val="32"/>
          <w:szCs w:val="32"/>
        </w:rPr>
        <w:t>学校按省物价部门批复的学费、住宿费标准，按学年度收取学生的学费和住宿费，没有违规和超范围收费现象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我校多年来一直严格遵守会计法，按会计制度规定规范会计行为，不断加强经济管理和财务管理，自觉接受上级主管部门和社会的监督，得到社会广泛认可和好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瓦力</cp:lastModifiedBy>
  <dcterms:modified xsi:type="dcterms:W3CDTF">2022-10-19T07:0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ADE12D2D04E858767C676A2A24C0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